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7450</wp:posOffset>
            </wp:positionH>
            <wp:positionV relativeFrom="paragraph">
              <wp:posOffset>241300</wp:posOffset>
            </wp:positionV>
            <wp:extent cx="3093085" cy="19304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บริการวิชาการแก่สังคม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370195" cy="389890"/>
                <wp:effectExtent l="8890" t="8255" r="8255" b="889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3.1  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15pt;margin-top:14.75pt;width:422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3.1  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 คณะควรคำน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บวนการในการให้บริการวิชาการสังคม โดยศึกษาความต้องการของเป้าหมายนำมาจัดทำแผ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การเรียนการสอนแก่นักศึกษาให้มีประสบการณ์จากสภาพจริงและนำมาใช้ประโยชน์จนเกิดผลลัพธ์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12"/>
          <w:szCs w:val="12"/>
        </w:rPr>
      </w:pPr>
      <w:r>
        <w:rPr>
          <w:rFonts w:eastAsia="Cordi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12"/>
          <w:szCs w:val="12"/>
        </w:rPr>
      </w:pPr>
      <w:r>
        <w:rPr>
          <w:rFonts w:eastAsia="Cordi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80"/>
        <w:gridCol w:w="3770"/>
      </w:tblGrid>
      <w:tr>
        <w:trPr>
          <w:tblHeader w:val="true"/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ได้มีการแต่งตั้งคณะกรรมการบริหารงานบริกา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1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ฏิบัติหน้าที่ในการดำเนินงานและติดตามผลการดำเนินงานด้านการประกันคุณภาพ โดยมีการประชุมเพื่อจัดทำแผนการบริการวิชาการ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ความต้องการของชุมชนและสังคม ทั้งนี้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มีการสำรวจความต้องการของ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ได้มีการกำหนดตัวบ่งชี้เพื่อวัดความสำเร็จในระดับแผนงานและโครงการบริการวิชาการแก่สังคมไม่น้อยกว่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เสนอคณะกรรมการประจำคณะเพื่อพิจารณาอนุมัติแผนบริการวิชาการ ในการประชุมคณะกรรมการประจำ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 (3.1.1.3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คณะวิทยาการจัดการประจำปี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วิทยาการจัดก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ีการจัดโครงการบริการวิชาการแก่สังคมตามแผน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แผนบริการวิชาการนี้ได้มีการกำหนดแผนการใช้ประโยชน์จาก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2.1, 3.1.2.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กิดผลแก่นักศึกษาได้รับประสบการณ์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สะพายกล้องท่อ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” (3.1.2.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นักศึกษาที่ลงทะเบียนเรียนในรายวิชาการถ่ายภาพเบื้องต้นได้ไปมีส่วนร่วมในการเป็นวิทยากรพี่เลี้ยงให้กับผู้เข้าร่วมอบรมและมีการบูรณาการกับรายวิชารายวิชาการถ่ายภาพ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6250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ณัฎฐ์ด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ค่นุ่น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อาจารย์ประจำ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2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มีการกำหนดให้มีวัตถุประสงค์ที่เกิดผลต่อการพัฒนา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ังคม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ชาการคณะวิทยาการจัดการ 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คณะวิทยาการจัดการ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โครง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สะพายกล้องท่องวัฒนธ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การถ่ายภาพเบื้อง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625001 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แก่สังคมใน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 มีการจัดโครงการบริการวิชาการแบบให้เปล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ไม่เก็บค่าลง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่วนใหญ่จะเป็นโครงการที่ได้รับงบประมาณสนับสนุนจากเงินงบประมาณแผ่นดินของคณะวิทยาการจัดการ  โดยโครงการที่ระบุไว้ในแผนการบริการวิชา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ป็นโครงการที่บริการวิชาการแบบให้เปล่าทั้งหมด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อบรม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ตลาดผลิตภัณฑ์ชุมชนและนวัตวิถีและการส่งเสริมการขายบนสื่อดิจิทัลออนไลน์”  ดำเนิน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จบพ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ดี คณบดีคณะวิทยาการจัดการ 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ข้าร่วมโครงการ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ัดเมื่อโครงการ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-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(3.1.3.1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เสริมสร้างความเข้มแข็งด้วยบัญชีครัวเรือนตามแนวปรัชญาเศรษฐกิจพอเพียง”  ดำเนินการจัดโดยหลักสูตรบัญชี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ดำเนินการจัด 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(3.1.3.2)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  “การให้บริการในฐานะเจ้าบ้านที่ดีและมีนำใจการบริการ” ดำเนินการจัดโดยสาขาการจัดการอุตสาหกรรมการท่องเที่ยวและโรงแรม ซึ่งเป็นโครงการที่ได้รับงบประมาณแผ่น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ดำเนินการจัดโครงการ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ะพานกล้องท่องวัฒนธ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โดยหลักสูตรนิเทศศาสตรบัณฑิต ซึ่งเป็นโครงการที่ได้รับงบประมาณ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นี้จัดขึ้น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คลภายนอกที่สนใจเข้าร่วมโครงการ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จังหวัดพระนครศรีอยุธยา โดยมีนักศึกษาสาขาวิชาการโฆษณาและการประชาสัมพันธ์ที่เรียนในวิชาการถ่ายภาพ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ร่วมเป็นวิทยากรร่วมกับคณาจารย์ในหลักสูตร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3.4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ต่อยอดภูมิปัญญาท้องถิ่นผลิตภัณฑ์จักสานจากเส้นพลาสติก”  จัดโครงการจากงบประมาณเงินรายได้ ดำเนินการโดยหลักสูตรบริหารธุรกิจ สาขาวิชาการจัดการ ซึ่ง ดำเนินการจัดโครงการ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ชนเข้าร่วมโครงการ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ไอเด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Y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แนวใหม่สร้างกำไรสู่ผู้ประกอบการ”  ดำเนินการจัดโดยหลักสูตรบริหาร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็นโครงการที่ได้รับงบประมาณแผ่นดิน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ชนเข้าร่วมโครงการ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ฝึกอบรมเชิงปฏิบัติการด้านช่องทางการตลาดเพื่อเสริมสร้างรายได้สู่ชุมชน”  ดำเนินการโดยหลักสูตรบริหารธุรกิจ สาขา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็นโครงการที่ได้รับงบประมาณแผ่นดิ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ชาชนเข้าร่วมโครงการ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7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อบรมเชิงปฏิบัติการการสร้างโอกาสทางธุรกิจบนโลกออนไล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commerce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ุคเศรษฐกิจและสังคมดิจิทัลเพื่อเข้าสู่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โดยหลักสูตรบริหารธุรกิจ สาขาคอมพิวเตอร์ธุรกิจ  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ชนเข้าร่วมโครงการ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8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การพัฒนารูปแบบผลิตภัณฑ์เพื่อสร้างมูลค่าในการคาปลีก”  ดำเนินการโดยหลักสูตรบริหาร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การจัดการธุรกิจค้าปลีก  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ชาชนเข้าร่วมโครงการ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3.9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ตลาดผลิตภัณฑ์ชุมชนและนวัตวิถีและการส่งเสริมการขายบนสื่อดิจิทัลออนไล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เสริมสร้างความเข้มแข็งด้วยบัญชีครัวเรือนตามแนวปรัชญาเศรษฐกิจพอเพียง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ให้บริการในฐานะเจ้าบ้านที่ดีและมีน้ำใจการบริการ”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สะพานกล้องท่อ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“ต่อยอดภูมิปัญญาท้องถิ่นผลิตภัณฑ์จักสานจากเส้นพลาสติก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ไอเด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Y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แนวใหม่สร้างกำไรสู่ผู้ประกอบการ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ฝึกอบรมเชิงปฏิบัติการด้านช่องทางการตลาดเพื่อเสริมสร้างรายได้สู่ชุมชน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อบรมเชิงปฏิบัติการการสร้างโอกาสทางธุรกิจบนโลก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commer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ยุคเศรษฐกิจและสังคมดิจิทัลเพื่อเข้าสู่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การพัฒนารูปแบบผลิตภัณฑ์เพื่อสร้างมูลค่าในกา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ปลีก”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 ได้มีการประเมินความสำเร็จตามตัวบ่งชี้ของแผนและโครงการบริการวิชาการแก่สังคม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4.1, 3.1.4.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ลการดำเนินงานโครงการบริการวิชาการ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ทั้งได้มีการรายงานผลการวิเคราะห์และสังเคราะห์ ประเมินโครง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4.3 - 3.1.4.7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คณะกรรมการบริห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ละ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แต่ละโครงการที่ดำเนินการนั้นบรรลุวัตถุ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แผนบริการวิชาการ และบรรลุ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ครงการทั้งหมดทุก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ีกทั้งยังมีผู้เข้าร่วมโครงการได้ตามเป้าหมายเชิงปริมาณ และผู้เข้าร่วมโครงการมีความพึงพอใจต่อการดำเนินการจัดโครงการเป้าหมายเชิงคุณภาพ มาก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โครงกา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คณะกรรมการดำเนินการจัดโครงการและคณะกรรมการประกันคุณภาพ ได้เสนอผลการดำเนินงานต่อคณะกรรมการประจำคณะ เพื่อพิจารณาในการประชุมคณะกรรมการประจำคณะ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(3.1.4.8)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บริการวิชาการ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คณะวิทยาการจัด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ตามแผนบริการวิชาการ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อบรมเชิงปฏิบัติการจัดทำแผนการตลาดผลิตภัณฑ์ชุมชนและนวัตวิถีและการส่งเสริมการขายบนสื่อดิจิทัลออนไลน์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โครง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เสริมสร้างความเข้มแข็งด้วยบัญชีครัวเรือนตามแนวปรัชญาเศรษฐกิจพอเพียง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โครงการบริการวิชาการ การให้บริการในฐานะเจ้าบ้านที่ดีและมีนำใจการบริการ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โครงการบริการวิชาการ โครงการ “สะพานกล้องท่อ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ตาม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ีการวางแผนขั้นตอนการดำเนินโครงการ  โดยก่อนการจัดโครงการได้มีการประชุมคณะกรรมการบริหารงาน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ประเมินโครงการแต่ละโครงการว่ามี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จากการ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ข้อเสนอแนะจากผู้เข้าร่วมโครงการซึ่งทุกโครงการจะมีการตรวจสอบผลการประเมินโครงการและมีการนำผลการประเมินการให้บริการทางวิชาการทุกโครงการไปพัฒนาคุณภาพมาตรฐานของการให้บริการ ระบบและกลไกการให้บริการ  ซึ่งประกอบด้วยเนื้อหาในการให้บริการ รูปแบบการให้บริการ ระยะเวลา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่อนการจัดโครงการบริการวิชาการ  จะมีการประชุมคณะกรรมการดำเนินในแต่โครงการเพื่อวางแผนการทำงาน ซึ่งทุก ๆ โครงการจะมีการตรวจสอบผลการประเมินโครงการที่ได้สรุปไว้โดยนำข้อเสนอมาปรับปรุงการดำเนินงานและมีการรายงานโครงการบริการวิชาการคณะที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บริการสังคมแก่คณะกรรมการประจำค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ปีที่ผ่านมาได้มีการจัดโครงการบริการวิชาการพัฒนาเว็บไซต์ให้กับหน่วยง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และมีข้อเสนอแนะให้มีการสอนเกี่ยวกับวิดีโอลงในเว็บไซต์เพิ่มขึ้นมากกว่าจะมีแต่ภาพนิ่ง คณะกรรมการจัดโครงการจึงได้นำผลจากการประเมินดังกล่าวมาทำโครงการบริการวิชาการใน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สะพายกล้องท่อ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ครงการในปีนี้ได้เพิ่มเนื้อหาในส่วนของการถ่ายภาพเคลื่อนไหวโดยทำวิดีโอเพิ่มเติมจากปีที่แล้วที่มีการถ่ายภาพนิ่งอย่างเดียว ซึ่งเป็นผลมากจากการวิเคราะห์และสังเคราะห์ จากข้อเสนอผู้เข้าร่วมโครงการและวิเคราะห์สถานการณ์ปัจจุบันสื่อวิดีโอได้รับความนิยมมากขึ้น อีกทั้งภาพนิ่งที่ความน่าสนใจจะน้อยกว่าภาพเคลื่อนไหวผู้จัดโครงการจึงนำผลมาดำเนินการในปีนี้ด้วย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ที่มีการนำผลการประเมินโครงการไป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ให้บริการวิชาการสังคม ได้แก่โครงการบริการวิชาการ “สะพายกล้องท่อ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หลักสูตรนิเทศศาสตร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โฆษณาและการประชาสัมพันธ์</w:t>
            </w:r>
          </w:p>
        </w:tc>
      </w:tr>
      <w:tr>
        <w:trPr>
          <w:trHeight w:val="3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มีอาจารย์ซึ่งเป็นบุคลากรสังกัด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่วมโครงการบริการวิชาการตามแผนของมหาวิทยาลัย 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โครงการการบริการวิชาการแบบบูรณาการที่สอดคล้องกับความต้องการของชุมช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ถ่ายทอดองค์ความรู้ด้านการแปรรูปผลิตภัณฑ์เกษตร”  โดยบุคลากรของ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เป็นวิทยากรในโครงการซึ่งประกอบไปด้วยคณาจารย์ในหลายหลักสูตรที่สังกัดคณะวิทยาการจัดการ  ได้แก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ศุภ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ินตระกา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สาขาการตล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มาลินี คำเค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จารย์นิรุต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เจริ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สาขาคอมพิวเตอร์ธุรกิจ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ณัฎฐ์ด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ค่นุ่นภา และอาจารย์พัชรินทร์ บุญสมธป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หลักสูตรนิเทศศาสตรบัณฑิต ได้บรรยายในหัวข้อ  “การออกแบบบรรจุภัณฑ์” ในโครงการดังกล่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ท้าวอู่ทอง อำเภออู่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ุพรรณบุรี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การบริการวิชาการแบบบูรณาการที่สอดคล้องกับความต้องการของชุมช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ถ่ายทอดองค์ความรู้ด้านการแปรรูปผลิตภัณฑ์เกษตร”  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ท้าวอู่ทอง อำเภออู่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สุพรรณบุรี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8"/>
        <w:gridCol w:w="1976"/>
        <w:gridCol w:w="2589"/>
      </w:tblGrid>
      <w:tr>
        <w:trPr>
          <w:trHeight w:val="4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439"/>
      </w:tblGrid>
      <w:tr>
        <w:trPr>
          <w:tblHeader w:val="true"/>
          <w:trHeight w:val="40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คณาจารย์ที่มีศักยภาพในการให้บริการวิชาการ มีคุณวุฒิและประสบการณ์ในการเป็นวิทยากรได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ได้มีการจัดโครงการบริการวิชาการแก่สังคมและชุมชนแก่สังคมโดยในแต่ละรอบปีงบประมาณซึ่งมีทั้งโครงการที่จัดแบบให้เปล่าโดยมีผู้สนใจเข้าร่วมโครงการแต่ละโครงการไม่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ได้มีการแต่งตั้งคณะกรรมการดำเนินงานโครงการบริการวิชาการแก่สังคมและชุมชนทุก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ารดำเนินการจัดกิจกรรมหรือโครงการบริการวิชาการและวิชาชีพที่ตอบสนองความต้อ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และเสริมสร้างความเข้มแข็งแก่สังคมตามจุดเน้นของสถาบันและสอดคล้องกับความต้องการ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ได้มีติดตามประเมินผลการให้บริการวิชาการและวิชาชีพทุกโครงการเพื่อนำผลการประเมินมาปรับปรุงการให้บริการให้มีคุณภาพที่ดีขึ้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ควรสนับสนุนให้คณาจารย์นำประโยชน์จากงานบริการวิชาการไปบูรณาการกับการเรียนการสอนและการวิจัย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ควรเสริมสร้างความเข้าใจเกี่ยวกับวิธีดำเนินการในการบูรณาการงานบริการวิชาการแก่สังคมกับ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และการวิจัยแก่คณาจารย์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ควรส่งเสริมและสนับสนุนบุคลากรให้ดำเนินงานด้านการบริการวิชาการแก่สังคมและชุมชนให้ครอบคลุมเป้าหมายทุกระดับและมีรูปแบบที่หลากหลายให้ครบทุกองค์ความรู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623"/>
      <w:pgNumType w:start="7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 New"/>
        <w:color w:val="660066"/>
        <w:sz w:val="17"/>
        <w:szCs w:val="17"/>
        <w:lang w:val="en-US" w:eastAsia="en-US"/>
      </w:rPr>
    </w:pPr>
    <w:r>
      <w:rPr>
        <w:rFonts w:cs="Cordia New"/>
        <w:color w:val="660066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5045</wp:posOffset>
              </wp:positionH>
              <wp:positionV relativeFrom="paragraph">
                <wp:posOffset>-155575</wp:posOffset>
              </wp:positionV>
              <wp:extent cx="7308850" cy="8210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720" cy="821160"/>
                        <a:chOff x="0" y="0"/>
                        <a:chExt cx="7308720" cy="821160"/>
                      </a:xfrm>
                    </wpg:grpSpPr>
                    <pic:pic xmlns:pic="http://schemas.openxmlformats.org/drawingml/2006/picture">
                      <pic:nvPicPr>
                        <pic:cNvPr id="5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1432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288972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436500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5797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.35pt;margin-top:-12.25pt;width:575.5pt;height:64.65pt" coordorigin="-1567,-245" coordsize="11510,1293">
              <v:shape id="shape_0" ID="รูปภาพ 45" stroked="f" o:allowincell="f" style="position:absolute;left:-1567;top:-245;width:2380;height:1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688;top:-231;width:2380;height:12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2984;top:-245;width:2380;height:12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07;top:-245;width:2380;height:127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562;top:-231;width:2380;height:12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6"/>
        <w:szCs w:val="26"/>
      </w:rPr>
      <w:t xml:space="preserve">(Self  Assessment  Report : SAR)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6"/>
        <w:szCs w:val="26"/>
      </w:rPr>
      <w:t>2</w:t>
    </w:r>
    <w:r>
      <w:rPr>
        <w:rFonts w:cs="TH SarabunPSK" w:ascii="TH SarabunPSK" w:hAnsi="TH SarabunPSK"/>
        <w:i/>
        <w:iCs/>
        <w:sz w:val="26"/>
        <w:szCs w:val="26"/>
      </w:rPr>
      <w:t>561</w:t>
    </w:r>
  </w:p>
  <w:p>
    <w:pPr>
      <w:pStyle w:val="Footer"/>
      <w:rPr>
        <w:rFonts w:ascii="TH SarabunPSK" w:hAnsi="TH SarabunPSK" w:cs="TH SarabunPSK"/>
        <w:i/>
        <w:i/>
        <w:iCs/>
        <w:sz w:val="26"/>
        <w:szCs w:val="26"/>
      </w:rPr>
    </w:pPr>
    <w:r>
      <w:rPr>
        <w:rFonts w:cs="TH SarabunPSK" w:ascii="TH SarabunPSK" w:hAnsi="TH SarabunPSK"/>
        <w:i/>
        <w:iCs/>
        <w:sz w:val="26"/>
        <w:szCs w:val="26"/>
      </w:rPr>
      <w:tab/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63295</wp:posOffset>
              </wp:positionH>
              <wp:positionV relativeFrom="paragraph">
                <wp:posOffset>-276860</wp:posOffset>
              </wp:positionV>
              <wp:extent cx="7307580" cy="8210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7640" cy="821160"/>
                        <a:chOff x="0" y="0"/>
                        <a:chExt cx="7307640" cy="821160"/>
                      </a:xfrm>
                    </wpg:grpSpPr>
                    <pic:pic xmlns:pic="http://schemas.openxmlformats.org/drawingml/2006/picture">
                      <pic:nvPicPr>
                        <pic:cNvPr id="0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828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1430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288864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436356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5795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5.9pt;margin-top:-21.85pt;width:575.4pt;height:64.65pt" coordorigin="-1518,-437" coordsize="11508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5" stroked="f" o:allowincell="f" style="position:absolute;left:-1517;top:-423;width:2380;height:1278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736;top:-436;width:2380;height:127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3032;top:-422;width:2380;height:1278;mso-wrap-style:none;v-text-anchor:middle;rotation:180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55;top:-422;width:2380;height:1278;mso-wrap-style:none;v-text-anchor:middle;rotation:180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610;top:-436;width:2380;height:1278;mso-wrap-style:none;v-text-anchor:middle;rotation:180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9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cs="TH SarabunPSK"/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17:00Z</dcterms:created>
  <dc:creator>QAO2</dc:creator>
  <dc:description/>
  <cp:keywords/>
  <dc:language>en-US</dc:language>
  <cp:lastModifiedBy>AIT</cp:lastModifiedBy>
  <cp:lastPrinted>2019-08-26T15:34:00Z</cp:lastPrinted>
  <dcterms:modified xsi:type="dcterms:W3CDTF">2019-08-26T08:35:00Z</dcterms:modified>
  <cp:revision>80</cp:revision>
  <dc:subject/>
  <dc:title>ส่วนนำ</dc:title>
</cp:coreProperties>
</file>